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Zgłoszenie nr 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(wypełnia Organizator)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ermasz Wielkanocny – WŁOSZCZOWA 2019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3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stawcy instytucjonalnego/Nazwisko i imię wystawc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y indywidualnego</w:t>
      </w:r>
    </w:p>
    <w:p>
      <w:pPr>
        <w:pStyle w:val="Akapitzlist"/>
        <w:tabs>
          <w:tab w:val="clear" w:pos="708"/>
          <w:tab w:val="left" w:pos="4253" w:leader="none"/>
          <w:tab w:val="left" w:pos="5387" w:leader="none"/>
        </w:tabs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tabs>
          <w:tab w:val="clear" w:pos="708"/>
          <w:tab w:val="left" w:pos="4253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tabs>
          <w:tab w:val="clear" w:pos="708"/>
          <w:tab w:val="left" w:pos="4253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3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wystawc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24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3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Kontaktowy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53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entowane przedmioty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 regulaminem Kiermaszu Wielkanocnego – Włoszczowa 2019.</w:t>
      </w:r>
    </w:p>
    <w:p>
      <w:pPr>
        <w:pStyle w:val="Akapitzlist"/>
        <w:tabs>
          <w:tab w:val="clear" w:pos="708"/>
          <w:tab w:val="left" w:pos="4253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53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.…………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Data, czytelny podpis i pieczątka lub sam podpis.</w:t>
      </w:r>
    </w:p>
    <w:p>
      <w:pPr>
        <w:pStyle w:val="Akapitzlist"/>
        <w:tabs>
          <w:tab w:val="clear" w:pos="708"/>
          <w:tab w:val="left" w:pos="4253" w:leader="none"/>
          <w:tab w:val="left" w:pos="538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>*Wyrażam zgodę na przetwarzanie moich danych osobowych zawartych w zgłoszeniudo w celu przeprowadzenia rekrutacji na Kiermasz oraz jego organizacji 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.</w:t>
      </w:r>
    </w:p>
    <w:p>
      <w:pPr>
        <w:pStyle w:val="Akapitzlist"/>
        <w:tabs>
          <w:tab w:val="clear" w:pos="708"/>
          <w:tab w:val="left" w:pos="4253" w:leader="none"/>
          <w:tab w:val="left" w:pos="538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4253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53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.…………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Data, czytelny podpis i pieczątka lub sam podpis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zaznaczyć znakiem X - dotyczy osób fizycznychniezależnie od ich obywatelstwa czy miejsca zamieszkania w związku z przetwarzaniem ich danych osobowych.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tyczy osób prawnych, w szczególności przedsiębiorstw będących osobami prawnymi (czyli tych wpisanych do KRS, np. spółek prawa handlowego), w tym danych o firmie i formie prawnej oraz danych kontaktowych osoby prawnej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5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896610</wp:posOffset>
              </wp:positionH>
              <wp:positionV relativeFrom="page">
                <wp:posOffset>-153035</wp:posOffset>
              </wp:positionV>
              <wp:extent cx="5896610" cy="607060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6440" cy="606960"/>
                        <a:chOff x="0" y="0"/>
                        <a:chExt cx="5896440" cy="606960"/>
                      </a:xfrm>
                    </wpg:grpSpPr>
                    <pic:pic xmlns:pic="http://schemas.openxmlformats.org/drawingml/2006/picture">
                      <pic:nvPicPr>
                        <pic:cNvPr id="0" name="Obraz 1" descr="LGD_Wloszczowa_czerwiec_2015_1do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70200" y="0"/>
                          <a:ext cx="4971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LOT_LOGO_2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3240"/>
                          <a:ext cx="179316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logo Hufca -poprawion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89520" y="9000"/>
                          <a:ext cx="1007280" cy="59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3" descr="tj72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95800" y="59760"/>
                          <a:ext cx="67644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464.3pt;margin-top:-12.05pt;width:464.3pt;height:47.8pt" coordorigin="-9286,-241" coordsize="9286,9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3506;top:-241;width:782;height:929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-9286;top:-94;width:2823;height:720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-1586;top:-227;width:1585;height:941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3" stroked="f" o:allowincell="f" style="position:absolute;left:-5513;top:-147;width:1064;height:709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9:00Z</dcterms:created>
  <dc:creator>Biuro</dc:creator>
  <dc:description/>
  <dc:language>en-US</dc:language>
  <cp:lastModifiedBy>RenataJachna</cp:lastModifiedBy>
  <dcterms:modified xsi:type="dcterms:W3CDTF">2019-03-20T06:49:00Z</dcterms:modified>
  <cp:revision>2</cp:revision>
  <dc:subject/>
  <dc:title/>
</cp:coreProperties>
</file>