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36"/>
          <w:szCs w:val="24"/>
        </w:rPr>
      </w:pPr>
      <w:r>
        <w:rPr>
          <w:rFonts w:cs="Times New Roman" w:ascii="Times New Roman" w:hAnsi="Times New Roman"/>
          <w:b/>
          <w:i/>
          <w:sz w:val="36"/>
          <w:szCs w:val="24"/>
        </w:rPr>
        <w:t>#Weź to przeżyj #Weź Nam poka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steś kreatywny, zakręcony i lubisz wyzwania?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ca w rolnictwie jest łatwa i przyjemna?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rawdź siebie i pokaż nam To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ciel się w rolnika, zapoznaj się z zasadami bezpiecznej pracy w gospodarstwie rolnym, następnie daj się ponieść wyobraźni i przekaż nam zasady BHP w sposób humorystyczny, twórczy,  przyjemny i przejrzysty… Technika wykonania dowoln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arnij to i zrób z tego fejm XD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K O N K U R S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24"/>
        </w:rPr>
        <w:t>Napisz, zaśpiewaj, zagraj - dzień z życia rolnik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GULAMIN KONKURSU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Konkurs pod hasłem: </w:t>
      </w:r>
      <w:r>
        <w:rPr>
          <w:rFonts w:cs="Times New Roman" w:ascii="Times New Roman" w:hAnsi="Times New Roman"/>
          <w:b/>
          <w:sz w:val="24"/>
          <w:szCs w:val="24"/>
        </w:rPr>
        <w:t>"Napisz, zaśpiewaj, zagraj - dzień z życia rolnika"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em konkursu jest Kasa Rolniczego Ubezpieczenia Społecznego Oddział Regionalny w Kielcach, ul. Wojska Polskiego 65B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Celem konkursu jest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omowanie wśród młodzieży z terenów wiejskich pozytywnych zachowań związanych z pracą i zabawą na terenie gospodarstwa rolnego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opularyzowanie Wykazu czynności szczególnie niebezpiecznych związanych </w:t>
        <w:br/>
        <w:t xml:space="preserve">z prowadzeniem gospodarstwa rolnego, których nie wolno powierzać dzieciom poniżej </w:t>
        <w:br/>
        <w:t>16 lat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budzanie kreatywności wśród młodzieży z terenów wiejskich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Czas trwania konkursu: </w:t>
      </w:r>
      <w:r>
        <w:rPr>
          <w:rFonts w:cs="Times New Roman" w:ascii="Times New Roman" w:hAnsi="Times New Roman"/>
          <w:b/>
          <w:sz w:val="24"/>
          <w:szCs w:val="24"/>
        </w:rPr>
        <w:t>11.02.2019 - 05.04.201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SADY UCZESTNICTWA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Uczestnikami Konkursu mogą być uczniowie szkół podstawowych VI - VIII klasy, uczniowie gimnazjum oraz uczniowie szkół średnich z terenu województwa świętokrzyskiego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Zadaniem konkursu jest przedstawienie dnia z życia rolnika w dowolnej formie artystycznej tj. piosenka, rysunek, wiersz, film, mem itp.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Praca może zostać wykonana indywidualnie przez uczestnika konkursu lub grupę uczestników (max. 5 osób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Praca powinna być trwale opisana przez autora/autorów: imieniem i nazwiskiem, nazwą szkoły uczestnika/uczestników konkursu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Prace nie może zawierać jakichkolwiek treści obraźliwych, wulgarnych, rasistowskich, propagujących przemoc, sprzecznych z prawem lub naruszających dobre obyczaje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Do pracy konkursowej powinien być dołączony formularz  zgłoszeniowy stanowiący załącznik nr 1 do regulaminu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Zasady tworzenia pracy konkursowej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PREZENTACJA AUDIOWIZUALNA NP. FILMOWA LUB ZDJĘCIOWA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należy wgrać prezentację na nośnik cyfrowy np. płyta DVD i wysłać wraz z podpisanym formularzem zgłoszeniowym na adres korespondencyjny Organizatora; KRUS OR </w:t>
        <w:br/>
        <w:t xml:space="preserve">w Kielcach, ul. Wojska Polskiego 65B, 25-389 Kielce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winna być przesłana w najlepszej dostępnej jakości; dostarczenie filmu w formacie, którego Organizator nie będzie w stanie odtworzyć będzie skutkowało wezwaniem autora</w:t>
        <w:br/>
        <w:t>do przekazania go w innym, uzgodnionym formacie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powinna zostać zrealizowana w języku polskim lub opatrzona polskimi napisami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maksymalny czas trwania 10 minut (Organizator może dopuści dłuższy film w drodze wyjątku)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autor filmu oświadcza, że zgłoszenie filmu nie narusza majątkowych i osobistych praw autorskich oraz dóbr osobistych osób trzecich. Organizator nie ponosi odpowiedzialności </w:t>
        <w:br/>
        <w:t>za ewentualne naruszenia prawa wynikające z nieuprawnionego zgłoszenia filmu do Konkursu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Organizator zastrzega sobie prawo do wyłączenia z udziału w Konkursie filmów o niskiej jakości technicznej, a także naruszających prawo lub dobre obyczaje oraz godność osobistą jednostki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zekazana Organizatorowi wraz ze zgłoszeniem do Konkursu prezentacja na nośniku cyfrowym staje się w momencie jego przekazania własnością Organizatora i nie podlega zwrotowi. Autorowi filmu nie przysługuje żadne wynagrodzenie z tytułu przeniesienia na Organizatora własności egzemplarza nośnika, na którym film utrwalono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UTWÓR LITERACKI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należy jeden egzemplarz  utworu wgrać na nośnik cyfrowy np. płyta DVD i wysłać wraz z podpisanym formularzem zgłoszeniowym na adres korespondencyjny Organizatora; KRUS OR w Kielcach, ul. Wojska Polskiego 65B, 25-389 Kielce - rękopisy nie będą brane pod uwagę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twór literacki musi być oryginalny, niepublikowany i nienagradzany wcześniej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I. PIOSENKA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tekst piosenki został stworzony w języku polskim i jest ona wykonywana w języku polskim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czas trwania piosenki maksymalnie 4 minuty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piosenka jest wynikiem oryginalnej twórczości uczestnika konkursu, do chwili dokonania zgłoszenia nie była rozpowszechniona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do formularza zgłoszeniowego uczestnik konkursu dołącza plik audio wgrany na nośnik cyfrowy np. płyta DVD wraz z opisem jednoznacznie identyfikującym tytuł piosenki, autora muzyki, autora tekstu oraz wykonawcę tekstu.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V. PRACA PLASTYCZN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format A3 297 x 420 MM lub B3 272 x 406 MM, praca może być zorientowana w pionie lub w poziomie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narysowana lub namalowana kredkami, pastelami, mazakami, markerami, akwarelami, farbami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raca wykonana w kolorze,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z pełnym zakomponowaniem tła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praca plastyczna przedstawiająca wizerunek rolnika, a także oryginalną koncepcję jego pracy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dopuszczalne są kolaże, wydzieranki i wyklejanki pod warunkiem ścisłego przylegania wszystkich elementów do płaszczyzny kartk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MEM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mem - czyli połączenie tekstu z własną grafiką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ma promować pozytywne zachowania związane z pracą i zabawą na terenie gospodarstwa rolnego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autorzy prac mogą używać grafik i tekstów własnego autorstwa lub używać tekstów (sentencji)  pochodzących z dowolnych źródeł pod warunkiem podania autora tekstu;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należy jeden egzemplarz pracy wgrać na nośnik cyfrowy np. płyta DVD i wysłać wraz z podpisanym formularzem zgłoszeniowym na adres korespondencyjny Organizatora; KRUS OR w Kielcach, ul. Wojska Polskiego 65B, 25-389 Kielce - rękopisy nie będą brane pod uwagę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szystkie przygotowane prace konkursowe powinny trafić do Oddziału Regionalnego KRUS w Kielcach w nieprzekraczalnym terminie do 5 kwietnia 2019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ŁANIANIE LAUREATA KONKURSU i NAGROD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Prace oceni Komisja Konkursowa powołane przez Organizatora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Komisja Konkursowa  podejmuje decyzję większością głosów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Od decyzji Komisji Konkursowej nie ma odwołani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Ogłoszenie wyników i wręczenie nagród nastąpi przed zakończeniem roku szkolnego 2018/2019. Laureaci konkursu zostaną powiadomieni przez Organizatora konkursu o miejscu, sposobie i warunkach przekazania nagród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Przy ocenie prac konkursowych komisja konkursowa weźmie pod uwagę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godność z tematyką konkursu i jej trafne przedstawienie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alory estetyczne pracy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ryginalność, pomysłowość i wykonanie prac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Nagrod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miejsce - nagroda o wartości 1.000zł ufundowana przez Prezesa Kasy Rolniczego Ubezpieczenia Społeczneg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miejsce - nagroda o wartości 500zł ufundowana przez Dyrektora Oddziału Regionalnego Kasy Rolniczego Ubezpieczenia Społecznego w Kielcach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miejsce - nagroda o wartości 300zł ufundowana przez Oddział Regionalny Kasy Rolniczego Ubezpieczenia Społecznego w Kielcach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W sprawach nieuregulowanych w niniejszym regulaminie ostateczne decyzje podejmuje Komisja Konkursowa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A KOŃCOWE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Regulamin konkursu jest dostępny m.in. na stronie internetowej Kasy www.krus.gov.pl oraz w jednostkach terenowych KRUS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>Wszelkie pytania dotyczące Konkursu należy kierować na adres e-mailowy: arleta.bracha@krus.gov.pl lub telefonicznie 41 348 19 4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>Niniejszy regulamin stanowi jedyny dokument określający zasady Konkursu i jest udostępniony wszystkim potencjalnym Uczestnikom Konkursu na stronach internetowych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Przystąpienie do udziału w konkursie jest równoznaczne z wyrażeniem zgody na przetwarzanie danych osobowych przez organizatorów, zgodnie </w:t>
      </w:r>
      <w:r>
        <w:rPr>
          <w:rFonts w:cs="Times New Roman" w:ascii="Times New Roman" w:hAnsi="Times New Roman"/>
          <w:color w:val="000000"/>
          <w:sz w:val="24"/>
          <w:szCs w:val="24"/>
        </w:rPr>
        <w:t>rozporządzeniem Parlamentu Europejskiego i Rady (UE) 2016/679 z dnia 27 kwietnia 2016 r. w sprawie ochrony osób fizycznych w związku z przetwarzaniem danych osobowych i w sprawie swobodnego przepływu takich danych oraz uchylenia dyrektywy 95/46/WE</w:t>
      </w:r>
      <w:r>
        <w:rPr>
          <w:rFonts w:cs="Times New Roman" w:ascii="Times New Roman" w:hAnsi="Times New Roman"/>
          <w:sz w:val="24"/>
          <w:szCs w:val="24"/>
        </w:rPr>
        <w:t xml:space="preserve"> (ogólne rozporządzenie </w:t>
        <w:br/>
        <w:t>o ochronie danych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rganizatorzy informują uczestników, że ich dane osobowe będą przetwarzane wyłącznie </w:t>
        <w:br/>
        <w:t>w związku z wykonaniem postanowień niniejszego regulaminu, w celu przeprowadzenia konkursu, promocji konkursu oraz informowania o konkursie.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6:36:00Z</dcterms:created>
  <dc:creator>ADMIN Marcin Misiara</dc:creator>
  <dc:description/>
  <dc:language>en-US</dc:language>
  <cp:lastModifiedBy>RenataJachna</cp:lastModifiedBy>
  <cp:lastPrinted>2019-02-11T09:21:00Z</cp:lastPrinted>
  <dcterms:modified xsi:type="dcterms:W3CDTF">2019-02-25T06:36:00Z</dcterms:modified>
  <cp:revision>2</cp:revision>
  <dc:subject/>
  <dc:title/>
</cp:coreProperties>
</file>